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my a pánové, pane ředitel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olte, abych zahájila  vernisáž s názve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mic Sans MS" w:hAnsi="Comic Sans MS"/>
          <w:b/>
          <w:u w:val="single"/>
        </w:rPr>
        <w:t>Svět  ve fotografii očima Martina Krištofa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  <w:lang w:val="en-US"/>
        </w:rPr>
        <w:tab/>
        <w:t xml:space="preserve">Martin K. se narodil roku1988.  </w:t>
      </w:r>
      <w:r>
        <w:rPr>
          <w:rFonts w:cs="Courier New" w:ascii="Courier New" w:hAnsi="Courier New"/>
          <w:sz w:val="20"/>
          <w:szCs w:val="20"/>
        </w:rPr>
        <w:t>Žije ve Strahovicích.  Studuje 4. roč. SPŠE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 umělecky založený. Jeho koníčkem je fotografování. Zajímá ho také PC grafik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ejčastějším objektem jeho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>foto-zájmu“ je bezesporu příroda. Martin na ní obdivuje krásné barv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roda je pro něj vděčné tém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fotografie někdy nabídne pohled, kterého by jste si normálně nevšim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příroda si nestěžuje, že se na  fotce špatně tvá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že tam má vrásku a tuhle zase kruhy pod oči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a že jste ji špatně vyfoti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á ústa, je němá, je vděčná za to, že jejími ústy jsou fotograf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íla jsou focena digitální EVF zrcadlovkou Konica Minolta Dimage Z20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Ráda bych vás upozornila na Martinův obrázek lesa. Při focení svítilo perfektní světlo. Za povšimnutí stojí  perspektiva a také pohádkově mlžná záře vzadu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ž si budete prohlížet obrázky, podívejte se na krátké video, takovou malou procházku kamerou pustým, ale barevně  zajímavým světem. Video  zpracovával Martinův počítač přes100 hodin čistého čas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e, nyní bych Tě poprosila o pár slov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Teď Vás čeká hudební číslo - známá Yesterday od Beatles. Matěj Glos bude doprovázet klavír na elektrickou kytar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 xml:space="preserve">Dámy a pánové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ovolte abych dnes zahájila také otevření výstavy bižuterie Petry Popelkové, která je v současné době praktikantkou na naší škole. Její výtvory z drobných perliček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</w:rPr>
        <w:t xml:space="preserve"> nejrůznější barevné variace a experimenty můžete obdivovat ve skleněných vitrínách zde. Petři, máš slov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 xml:space="preserve">Matěj Glos zahraje Bron - Yr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</w:rPr>
        <w:t xml:space="preserve"> Aur.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Studenti Robin Palička,Tomáš Knopp, Tomáš Papež a Honza Dvorný si pro Vás připravili krátké pásmo poezie K. Plíhal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nažili jsme se zvolit básně, které korespondují s tvorbou M. Krištofa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</w:rPr>
        <w:t xml:space="preserve"> jako Ženy na fotkách, Medvěd. Není to poezie filosofická, myšlenkově hluboká jako na minulé vernisáž, jedná se o verše veselé a hravé. Pánové si verše vybrali sam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a úplný závěr to bude klavírní skladba Turecký pochod od W. A. Mozarta. Když jsem ji Martinovi Krištofovi hrála, zdála se mu příliš dlouhá, a tak jsem se rozhodla ji radikálně zkrátit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Courier New" w:ascii="Courier New" w:hAnsi="Courier New"/>
          <w:sz w:val="20"/>
          <w:szCs w:val="20"/>
        </w:rPr>
        <w:t xml:space="preserve"> na Martinovo přá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ci bych poděkovat panu řediteli, že podporuje umělecky založené studenty naší ško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kuji také M. Ščasné za bezvadnou spoluprác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e si nabídněte malé občerstve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ď už vás nebudu déle napínat, prohlídka může začí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30:00Z</dcterms:created>
  <dc:creator>Martin Krištof</dc:creator>
  <dc:description/>
  <cp:keywords/>
  <dc:language>en-US</dc:language>
  <cp:lastModifiedBy>Martin Krištof</cp:lastModifiedBy>
  <dcterms:modified xsi:type="dcterms:W3CDTF">2007-01-11T18:42:00Z</dcterms:modified>
  <cp:revision>1</cp:revision>
  <dc:subject/>
  <dc:title>Dámy a pánové, pane řediteli,</dc:title>
</cp:coreProperties>
</file>